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taubitz Archiv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-589915</wp:posOffset>
                </wp:positionV>
                <wp:extent cx="13442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5.65pt;mso-wrap-distance-left:9pt;mso-wrap-distance-right:9pt;mso-wrap-distance-top:0pt;mso-wrap-distance-bottom:0pt;margin-top:-46.4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arthage Colleg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tudent Paper Release For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This is a release form for student-created materials to be placed in the Carthage Archives. The student’s signature below indicates his/her permission to have materials placed in the arch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ereby give permission for my paper/project titl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to be placed in the archives, either paper or electronic,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structor’s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90"/>
        <w:gridCol w:w="1260"/>
      </w:tblGrid>
      <w:tr>
        <w:trPr>
          <w:trHeight w:val="50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Please Pri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 my name</w:t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Please Pri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 my name</w:t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052207m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9:00Z</dcterms:created>
  <dc:creator>UW Oshkosh</dc:creator>
  <dc:description/>
  <cp:keywords/>
  <dc:language>en-US</dc:language>
  <cp:lastModifiedBy>Sarah Mueller</cp:lastModifiedBy>
  <cp:lastPrinted>2007-05-22T14:22:00Z</cp:lastPrinted>
  <dcterms:modified xsi:type="dcterms:W3CDTF">2016-11-15T21:09:00Z</dcterms:modified>
  <cp:revision>2</cp:revision>
  <dc:subject/>
  <dc:title>Forrest R</dc:title>
</cp:coreProperties>
</file>